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以色列亡国以后的历史书，其中第一卷书就是以斯拉记，亡国以后的历史书，一共有三本，第一个是以斯拉记，然后是尼赫迈亚记，然后是以斯帖记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这三本历史书所记载的历史都是在以色列人被掳归回以后的历史，其中大约是在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39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到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3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这一百年之间。这段时期，在圣经里面称作归回时期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第一本书是以斯拉记，以斯拉一共有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，它的作者是文士以斯拉，以斯拉这个字的意思就是帮助或者是帮助的人。以斯拉他也是写历代志上下的作者，当以斯拉写这本书的时候，那时候他已经回到了耶路撒冷。以斯拉他接着历代志所描写的，讲出神如何的实现了祂应许，让祂的子民虽然犯罪被掳到外邦地有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的时间，但是神还是带领他们从被掳的地方归回。以色列因为犯罪受到神的管教，在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8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被灭亡以后，在巴比伦一共被掳了将近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的时间，巴比伦王那时候是尼布甲尼撒王，但是从他以后，他们的国家也日渐衰弱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以后，也就是在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39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被波斯那时候兴起来而灭亡了。在巴比伦为奴的以色列人，也都归到波斯国去继续的做奴仆，但是神感动了波斯王古列，让以色列人归回到他们的古乡。神预言以色列人要被掳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这时候时间满足了，神就完成了这个事情，可见世上的万事、时间都在神的手中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当读到历代志最后一章，看到神的选民被掳、被灭亡的情形，真是惨不忍睹，但是读到这本书的一开始，就记载波斯王的古列晓谕以色列的会众回国建造圣殿，真像是从乌云里面忽然看到一个明亮的太阳升上来，原来古列这个意思也就是太阳的意思，这真是神恩待祂子民的一个见证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这本书就记载了从巴比伦两次归回的经过，第一次是由所罗巴伯以及耶书亚领导他们回国，大约有五万人，目的是为了重建圣殿。第二次是由以斯拉带领百姓回去，约有两千人，目的是重新让百姓能够恢复对神的宗教生活，在这两个故事的中间也就是以斯帖记所发生的时代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以斯拉记一共可以分成两大段，第一大段是记载所罗巴伯的归回，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到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，其中是记载被掳之民他们归回的情形与名单，第二是记载圣殿的重建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第二大段是由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到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，记载以斯拉的归回，也就是第二次的归回。首先记载被掳之民重归的情形，然后记载申明他们宗教生活的重建，在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9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到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首先我们来复习一下历史的年代，这些年代都是在公元前的，最先公元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8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犹大被巴比伦王所灭，然后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39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古列波斯王灭了巴比伦，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3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古列下诏让犹太人第一次的归回，是在所罗巴伯和耶书亚率领之下，他们回去以后，第二年也就是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35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建立了圣殿的根基，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1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圣殿被重建完成。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79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也就是以斯帖的故事发生的时候，在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5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是犹太人第二次的归回由以斯拉所率领，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45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是犹太人第三次的归回由尼赫迈亚率领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。到了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35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就是玛拉基先知的时代，而旧约的记载也停在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以斯拉记的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:1~4“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波斯王古列怨念，耶和华为要应验杰里迈亚口所说的话，就激动波斯王古列的心，是他下诏通告全国说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：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波斯王古列如此说耶和华天上的神，已将天下万国赐给我，又嘱咐我在犹大的耶路撒冷为他建造殿宇，在你们中间凡作他子民的，可以上犹大的耶路撒冷，在耶路撒冷重建耶和华以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色列神的殿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愿神与这人同在。”以斯拉一开始就强调，神是借着古列王的口，神是在历史之中，也超过历史之上，王的心在耶和华的手中好像</w:t>
      </w:r>
      <w:r>
        <w:rPr>
          <w:rFonts w:ascii="新細明體;PMingLiU" w:hAnsi="新細明體;PMingLiU" w:cs="楷体;Arial Unicode MS" w:eastAsia="新細明體;PMingLiU"/>
          <w:bCs/>
          <w:color w:val="FF0000"/>
          <w:sz w:val="24"/>
          <w:szCs w:val="24"/>
        </w:rPr>
        <w:t>翁沟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的水，随意转动。在古列王元年，波斯王命令以色列人重归故土，神兴起了古列完成神的旨意，建造耶和华的殿。神不但感动这位外邦的君王，来支持建圣殿所要的财物，在路上也保守他们安全。到了耶路撒冷以后，神更感动自己的选民，甘心乐意的奉献建造圣殿的礼物，神也为他们预备了人力和同心合力的心智，我们看见这一切的工作都是神的灵在后面运行和感动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以斯拉记的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2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里面，记载那些被掳返国人的家谱，他们是同所罗巴伯和耶书亚回来的，在这里记载着家谱的意思和归回人的名单，是因为归回的人，他们的族谱，和产权身份以及他们对神的认识有关系，表示他们这些被掳之民他们的后代是真的以色列人，有以色列的血统，而且拥有产权的权利，也证明他们是亚伯拉罕的子民，是神所给亚伯拉罕最先的约后面的应许，神继续的看顾、怜悯、带领他们。在这里也特别记载了一些利未人和祭司的家谱，因为利未人和祭司在圣殿的侍奉上有许多重要的关系。而这些选民回国第一个就是建立神的殿，所以需要有利未人和祭司在那里来侍奉神，在圣殿里面工作。第一次归回的奴民一共有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989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名，他们到了耶路撒冷耶和华殿的地方，便为神的殿甘心献上礼物，要重新建造。因为他们回去第一件要做的事就是建造他们敬拜的中心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------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圣殿，但是等到他们到了耶路撒冷以后，看见从前荣耀的圣殿已经荒芜了，而且凄凉满目，于是他们赶快立下殿的根基，在立殿的根基的时候，那时候他们的心非常的激动，尤其是看过旧殿的老年人，现在又亲眼看见立着殿的根基，便大声哭嚎，也有许多人大声欢呼，甚至百姓不能分辨欢呼的声音和哭嚎的声音，因为众人大声呼喊，声音听到远处。众人有钱出钱有力出力，一同同心来建造神的殿宇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但是到了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，当他们正在建造殿宇的时候，就受到仇敌的拦阻，在那时候犹大有一些仇敌，他们听见被掳归回的人，为神的殿建造殿宇，于是这些撒玛利亚人就去见所罗巴伯和以色列的族长，对他们说：“请你容许我们与你们一同建造。”但是这些仇敌撒玛利亚人的好意是值得怀疑的，首领们看到了这一点就立刻加以拒绝，于是仇敌就一连串的用破坏的诡计。首先他们搅扰，让以色列的选民手软、害怕。再来他们控告波斯王，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6~22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节，那时波斯王已经换了一个新的王，叫做亚哈随鲁，当王受到这种控告以后，就下命令制止、停止建造圣殿，于是圣殿便停顿下来，一直到波斯王大利乌的第二年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圣殿一共停工了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在那个时间，百姓他们的信心都失掉了，为私事环绕，为自己建造华美的房子，但是神的殿却荒凉。神就不得不干预，神兴起了哈该和撒加利亚两位先知来鼓励选民，让他们排除万难，再一次的向波斯王请求，准许</w:t>
      </w:r>
      <w:r>
        <w:rPr>
          <w:rFonts w:ascii="新細明體;PMingLiU" w:hAnsi="新細明體;PMingLiU" w:cs="楷体;Arial Unicode MS" w:eastAsia="新細明體;PMingLiU"/>
          <w:bCs/>
          <w:color w:val="000000"/>
          <w:sz w:val="24"/>
          <w:szCs w:val="24"/>
        </w:rPr>
        <w:t>复建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，这是记载在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5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那时先知哈该和易多的孙子撒加利亚，奉以色列神的名向犹大和耶路撒冷的犹太人说劝勉的话，于是所罗巴伯和耶书亚都起来动手建造耶路撒冷神的殿，有神的先知在那里帮助他们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记载，他们得到波斯王特别的恩准，准许他们继续的来建造圣殿，于是很快的时间里面，他们就把圣殿顺利的完成，多年的愿望都达到了，他们就欢喜快乐的把这个殿重新的献给神。在诗篇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46~15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也就是为了这个时候献殿所写的诗篇，在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节也记载，以色列的祭司和利未人并其余被掳归回的人，都欢欢喜喜的行奉献神殿的礼。行奉献神殿的礼，就献公牛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只，公绵羊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2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只，绵羊羔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只，又照以色列支派的数目，献公山羊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2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只，为以色列众人做赎罪祭，并且派祭司和利未人按照班次在耶路撒冷侍奉神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这本书的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~1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，就是第二大段，讲到文士以斯拉的归回，在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的第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节记载这是在亚达薛西王的第七年，也就是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5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的时候，以斯拉率领第二批的选民归回祖国。经过他许多年的努力，让选民的宗教属灵生活，在他的领导之下能够重新建造。所以以斯拉写这本书的目的也是来证明神的恩典，如何的带领他，如何的继续与神的选民同在，让选民能够在圣殿的生活上，在侍奉神上，讨神的喜悦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神拣选了以斯拉，以斯拉是一位敏捷之士通达律法，在以斯拉记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：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6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记载“这以斯拉从巴比伦上来，他是敏捷的文士，通达耶和华以色列神所赐摩西的律法书，王允准他一切所求的，是因耶和华他神的手说明他。”以斯拉的身世，他是亚伦的后裔，他长在外邦的巴比伦，但是他爱神的话语，所以他是一位敏捷的文士，通达神的律法，而且深深的得到当时波斯国王的器重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敏捷的文士？什么叫做敏捷呢？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敏捷的意思在这里就是指着他的头脑敏捷，思想灵活，能够善用神的律法，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：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记载“以斯拉定志考究遵行耶和华的律法，又将律例典章教训以色列人。”以斯拉他还有一个抱负，他的抱负，他立志考究遵行神的律法，另外在公开方面，他立下心智要把神的律教训神的选民。在这一节里面，原文记载他有四个立定心智，立定追求，立定遵行，立定教训。可见以斯拉他非常重视神的律法，他是一位圣经学者，他要以神的话做基础，来教导神的百姓，让百姓在生活上能够活出神的样子。以斯拉的心愿，以及他对神律法的熟悉，得到了波斯王亚达薛西王的垂青，于是就为他下了召，吩咐他要以神的律法来教导回归的选民，凡不遵守神命令的，就要速速定罪，或者要致死，或者是充军，或抄家，或囚禁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章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节记载，亚达薛西王第七年，也就是主前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45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，以斯拉率领了第二批的选民归回祖国，当时由波斯回耶路撒冷的途中，盗贼出没无常。但是以斯拉专心的依靠神，虽然波斯王愿意拨下他的步兵、马兵来保护以斯拉以及这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8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人回去，但是以斯拉要专心依靠神，他先在神面前刻苦己心，求神赐福归给平安，而不依靠王的力量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他首先召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集了以色列的首领，和他一同离开了巴比伦，在亚哈瓦的河边聚集，在那里他查点了这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80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人，但是他发现没有利未人在中间，于是他又打发人回去，说服了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38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个利未人来加入他们的队伍。以斯拉他注重律法，他所召集的这些和他一同要回去的利未人，都是熟悉律法的同工，称为教习，教习就是教师的意思，这些人他们对神的话语上，都非常的了解。因为以斯拉非常的关心选民能够学习神的话语，所以要带领这些人一同回去，教导神的律法让百姓能够遵守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  <w:lang w:eastAsia="zh-TW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接着以斯拉就宣告禁食祷告三天，他说我求王拨步兵、马兵帮助我们抵挡路上的仇敌本以为羞耻，因为他曾经对王说：“神必帮助一切寻求祂的。”所以他们这些人先寻求神，再回到耶路撒冷去，他们人数虽然少，但是他们有寻求神的心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正月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2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日，他们从亚哈瓦河边起行要往耶路撒冷去，神的手保佑他们，救他们脱离了仇敌和路上埋伏人的手，于是平安到了耶路撒冷，并且向神献上燔祭，感谢神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当以斯拉回到自己国家以后，看见圣殿是修好了，但是人心还是仍然腐败，百姓虽然回到了自己的本土，也建了圣殿，但是还是没有回到自己的神。以色列民和祭司利未人他们都没有离弃外邦人、迦南人、赫人、比利洗人、亚扪人、摩押人、埃及人，并且效法他们这些国家的百姓，行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一些可憎的事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他们自己的孩子还娶了这些外邦的女子为妻，以致神圣洁的子民和这些国民混杂，而且首领和官长还在这些事上带头作恶。以斯拉一听见这件事，他就撕裂衣服和外袍，他拔了头发和胡须，惊惧、忧闷而坐，向神痛悔祷告。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在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9:5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记载：“献晚祭的时候，我起来，心中愁苦，穿着撕裂的衣袍，双膝跪下向耶和华我的神举手”看见以看见以斯拉他的的心，真的是一个代祷的心，他先向神替着百姓认罪，然后求神赦免，他说“因着列国之民的污秽和可憎的事，让全地从这边到那边都满了污秽，我们怎么可以再违背你的命令，与这行可憎之事的民结亲呢？若这样行，你岂不向我们发怒，将我们灭绝，以至没有一个剩下逃脱的人吗？”所以以斯拉祷告、认罪、哭泣，俯伏在神的殿中，然后召集了所有民中的男女孩童到他那里去，成了一个大会，众民无不痛苦。然后他设了一个离婚的法庭，让全会众都来办理清楚这件事情。感谢神，百姓有这么一位好的领袖，都大受感动，于是有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111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个人，立誓摒弃了他们外邦的妻子，斩断了罪恶的联系，归回了自己的神。这才是真正的复兴的起头，国家的重建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以斯拉他归回以后，他带领选民过一个圣洁的生活。以斯拉是祭司也是文士，他对神的律法的需求尽力完成。他的成就主要有四点：第一个是他的代祷侍奉，他先自己认罪祈祷，然后复兴的火花才能传到全体，带领到整个宗教的改革，帮助自己的百姓不与世界同化；第二他严谨的执行了律法，因为他深深的感觉到神的义路是诚然可怕的，他痛斥百姓与世界妥协的罪行，要个个人向神认罪悔改，使得全国能够复兴；第三他的教导侍奉，他教导选民神的律法；第四根据犹太的历史记载，他的写作侍奉，像他写了以斯拉记，历代志上下都是教导选民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以斯拉这本书最主要是记载选民从被掳之地两次归回去的情形，第一次是在所罗巴伯和耶书亚带领之下，他们回去最主要成就的事情就是重新建造圣殿，而第二次是在以斯拉的带领之下，他们回去主要完成的事就是重建选民属灵的生活。先有圣殿的建造，再有属灵的生活，而且也看见选民在圣殿的生活上能够合神的心意，可以响应神与他们所立的约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当选民在巴比伦被掳的这</w:t>
      </w:r>
      <w:r>
        <w:rPr>
          <w:rFonts w:eastAsia="新細明體;PMingLiU" w:cs="楷体;Arial Unicode MS" w:ascii="新細明體;PMingLiU" w:hAnsi="新細明體;PMingLiU"/>
          <w:bCs/>
          <w:sz w:val="24"/>
          <w:szCs w:val="24"/>
        </w:rPr>
        <w:t>70</w:t>
      </w: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年的时间，以色列也得到许多的教训，这也是神管教他们的目的。在这几十年的时间里面，第一个他们学习到不再拜偶像了，因为在被掳的时间里面，他们因为以前拜偶像而受到神所灭亡的原因，这个恶习他们了解了，而且他们完全的清楚，从此以色列对神一神的观念非常的坚强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第二他们在被掳的时候，他们对律法重新的重视，以前他们对律法常常忽略或者是拒绝，但是他们在痛苦的火炼之中，他们对律法有一个重新的评价。当以斯拉在回国的时候，宣读解释律法书，就带来全国的大复兴，从此犹太人他们专心的护卫律法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第三，他们在这一段时间里面，他们有一个新的盼望。因为他们特别的期待将来的救世主弥赛亚的兴起，拯救犹太人建立自己的国度，所以这个盼望和这个观念在他们被掳和归回以后，他们特别的、热烈的盼望弥赛亚的来临。</w:t>
      </w:r>
    </w:p>
    <w:p>
      <w:pPr>
        <w:pStyle w:val="Normal"/>
        <w:spacing w:lineRule="auto" w:line="360"/>
        <w:ind w:firstLine="437"/>
        <w:rPr>
          <w:rFonts w:ascii="新細明體;PMingLiU" w:hAnsi="新細明體;PMingLiU" w:eastAsia="新細明體;PMingLiU" w:cs="楷体;Arial Unicode MS"/>
          <w:bCs/>
          <w:sz w:val="24"/>
          <w:szCs w:val="24"/>
        </w:rPr>
      </w:pPr>
      <w:r>
        <w:rPr>
          <w:rFonts w:ascii="新細明體;PMingLiU" w:hAnsi="新細明體;PMingLiU" w:cs="楷体;Arial Unicode MS" w:eastAsia="新細明體;PMingLiU"/>
          <w:bCs/>
          <w:sz w:val="24"/>
          <w:szCs w:val="24"/>
        </w:rPr>
        <w:t>第四他们对宗教也有些改观，以前因为有圣殿存在，在宗教的礼仪方面非常的复杂，但是在被掳的时候，因为没有圣殿了，所以他们对神的认识逐渐趋向个人化，也因着没有圣殿，他们失掉了崇拜的中心，于是在自己新的环境里面，设立了会堂，在会堂里面成为他们宗教信仰的中心，并且学习神的话语。这些都是被掳归回以后跟被掳归回以前犹太人他们许多不同的地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4:00Z</dcterms:created>
  <dc:creator>mslin</dc:creator>
  <dc:description/>
  <cp:keywords/>
  <dc:language>en-US</dc:language>
  <cp:lastModifiedBy>mslin</cp:lastModifiedBy>
  <dcterms:modified xsi:type="dcterms:W3CDTF">2015-02-27T13:37:00Z</dcterms:modified>
  <cp:revision>3</cp:revision>
  <dc:subject/>
  <dc:title>以色列亡国以后的历史书，其中第一卷书就是以斯拉记，亡国以后的历史书，一共有三本，第一个是以斯拉记，然后是尼希米记，然后是以斯帖记。这三本历史书所记载的历史都是在以色列人被掳归回以后的历史，其中大约是在主前539年到430年，这一百年之间。这段时期，在圣经里面称作归回时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